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4-008949-29</w:t>
      </w:r>
    </w:p>
    <w:p>
      <w:pPr>
        <w:pStyle w:val="Normal"/>
        <w:jc w:val="right"/>
        <w:rPr/>
      </w:pPr>
      <w:r>
        <w:rPr/>
        <w:t xml:space="preserve">Дело № </w:t>
      </w:r>
      <w:r>
        <w:rPr>
          <w:color w:val="000099"/>
          <w:spacing w:val="1"/>
        </w:rPr>
        <w:t>05-0013/2111/2025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15 января 2025 года </w:t>
        <w:tab/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Должностного лица – Алексеенко Екатерины Геннадьевны, …. года рождения, уроженки …, паспорт: серия …. являющейся генеральным директором ООО «ИЦ «РЕСУРС», проживающей по адресу: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Алексеенко Екатерина Геннадьевна, являясь генеральным директором ООО «ИЦ «РЕСУРС», расположенного по адресу: город Нижневартовск, улица Авиаторов, 7 А ЗПУ, панель 8, ИНН/КПП 8603109940/860301001, что подтверждается выпиской из ЕГРЮЛ, не представила налоговый расчет по страховым взносам за 12 месяцев 2023 года, срок представления не позднее 25.01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Алексеенко Е.Г., на рассмотрение материалов дела не явилась, о месте и времени                                рассмотрения извещалась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433700202600001 от 02.12.2024; уведомление на имя Алексеенко Е.Г., о явке для составления протокола об административном правонарушении; справка о непредставлении расчета от 02.12.2024; выписку из ЕГРЮЛ; списки и отчет об отслеживании отправления; сведения из Единого реестра СМП; сведения из реестра некоммерческих организаций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алоговый расчет по страховым взносам за 12 месяцев 2023 года должен был быть предоставлен не позднее 25.01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Алексеенко Е.Н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, установленных законодательством о налогах и сборах,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Алексеенко Е.Г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Сапунову Ирину Валерие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18"/>
          <w:szCs w:val="22"/>
        </w:rPr>
      </w:pPr>
      <w:r>
        <w:rPr>
          <w:rFonts w:eastAsia="MS Mincho;ＭＳ 明朝"/>
          <w:bCs/>
          <w:sz w:val="18"/>
          <w:szCs w:val="22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18"/>
          <w:szCs w:val="22"/>
        </w:rPr>
      </w:pPr>
      <w:r>
        <w:rPr>
          <w:rFonts w:eastAsia="MS Mincho;ＭＳ 明朝"/>
          <w:bCs/>
          <w:sz w:val="18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